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Дело № 5-384-0401/2025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86MS0004-01-2025-003868-28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6 сентября 2025 года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 пгт.Междуреченский, ул.П.Лумумбы, д.2/1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тношении генерального директора ООО «ТСК Конда» Семендяева Сергея Петровича, * уроженца г*, проживающего по адресу: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28 января 2025 в 00:01 час. Семендяев С.П., являясь генеральным директором ООО «ТСК Конда» и, осуществляя свою деятельность по адресу: ХМАО-Югра, Кондинский район, п. Междуреченский ул. Сибирская, д.111Б </w:t>
      </w:r>
      <w:r>
        <w:rPr>
          <w:sz w:val="27"/>
          <w:szCs w:val="27"/>
        </w:rPr>
        <w:t>в нарушение п. 5 ст. 174 Налогового кодекса РФ, не представил в налоговый орган в установленный срок - не позднее 27.01.2025, налоговую декларацию по налогу на добавленную стоимость за 4 квартал 2024 г.  Налоговая декларация представлена 13.03.2025 г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>Семендяев С.П.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извещенный надлежащим образом о времени и месте рассмотрения дела, в судебное заседание не явился, ходатайств не заявил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Семендяева С.П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тьей 19 Налогового кодекса РФ установлено, что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одпунктом 4 пункта 1 статьи 23 Налогового кодекса Российской Федерации налогоплательщик обязан, в том числе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и пунктом 5 статьи 23 названного кодекса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 21 Налогового кодекса Российской Федерации регулирует правила уплаты налога на добавленную стоимость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п. 5 ст. 174 Налогового кодекса РФ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и пункта 1 статьи 27 указанного кодекса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Факт нарушения </w:t>
      </w:r>
      <w:r>
        <w:rPr>
          <w:color w:val="FF0000"/>
          <w:sz w:val="27"/>
          <w:szCs w:val="27"/>
        </w:rPr>
        <w:t xml:space="preserve">Семендяевым С.П. </w:t>
      </w:r>
      <w:r>
        <w:rPr>
          <w:sz w:val="27"/>
          <w:szCs w:val="27"/>
        </w:rPr>
        <w:t>установленных законодательством о налогах и сборах сроков представления налоговой декларации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3655 от 04.08.2025 года, согласно которому</w:t>
      </w:r>
      <w:r>
        <w:rPr>
          <w:color w:val="0000FF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Семендяев С.П.</w:t>
      </w:r>
      <w:r>
        <w:rPr>
          <w:sz w:val="27"/>
          <w:szCs w:val="27"/>
        </w:rPr>
        <w:t>, являясь генеральным директором ООО «ТСК Конда» в нарушение п. 5 ст. 174 Налогового кодекса РФ, не представил в налоговый орган в установленный срок - не позднее 27.01.2025 налоговую декларацию по налогу на добавленную стоимость за 4 квартал 2024 г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диного государственного реестра юридического лица (из которой следует, что </w:t>
      </w:r>
      <w:r>
        <w:rPr>
          <w:color w:val="FF0000"/>
          <w:sz w:val="27"/>
          <w:szCs w:val="27"/>
        </w:rPr>
        <w:t>Семендяев С.П.</w:t>
      </w:r>
      <w:r>
        <w:rPr>
          <w:sz w:val="27"/>
          <w:szCs w:val="27"/>
        </w:rPr>
        <w:t xml:space="preserve"> является генеральным директором ООО «ТСК Конда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, согласно которым налоговая декларация по НДС за 4 квартал 2024 года представлена 13.03.2025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7"/>
          <w:szCs w:val="27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7"/>
          <w:szCs w:val="27"/>
        </w:rPr>
        <w:t>Семендяева С.П.</w:t>
      </w:r>
      <w:r>
        <w:rPr>
          <w:sz w:val="28"/>
          <w:szCs w:val="28"/>
        </w:rPr>
        <w:t xml:space="preserve"> в нарушении срока предоставления налоговой декларации установленной и доказан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7"/>
          <w:szCs w:val="27"/>
        </w:rPr>
        <w:t xml:space="preserve">Семендяева С.П. </w:t>
      </w:r>
      <w:r>
        <w:rPr>
          <w:sz w:val="28"/>
          <w:szCs w:val="28"/>
        </w:rPr>
        <w:t>судом квалифицируются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декса РФ об административных правонарушениях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.ст. 4.2,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</w:t>
      </w:r>
      <w:r>
        <w:rPr>
          <w:color w:val="FF0000"/>
          <w:sz w:val="27"/>
          <w:szCs w:val="27"/>
        </w:rPr>
        <w:t>Семендяеву С.П.</w:t>
      </w:r>
      <w:r>
        <w:rPr>
          <w:sz w:val="28"/>
          <w:szCs w:val="28"/>
        </w:rPr>
        <w:t xml:space="preserve">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Семендяева Сергея Петровича виновным в совершении административного правонарушения, предусмотренного ст. 15.5 КоАП РФ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491" w:leader="none"/>
        </w:tabs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